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ЫСКОВСК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т  17.05.2022  г. № 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Главы Лысковского сельского поселения от 12.01.2018 г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10011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</w:t>
      </w:r>
      <w:bookmarkStart w:id="1" w:name="sub_10012"/>
      <w:bookmarkEnd w:id="0"/>
      <w:r>
        <w:rPr>
          <w:rFonts w:cs="Times New Roman" w:ascii="Times New Roman" w:hAnsi="Times New Roman"/>
          <w:sz w:val="28"/>
          <w:szCs w:val="28"/>
        </w:rPr>
        <w:t>постановление Главы Лысковского сельского поселения Октябрьского муниципального района от 12.01.2018 г № 02 «Об оплате труда работников, занимающих должности,  не отнесенные к должностям муниципальной службы Лысковского сельского поселения, и осуществляющих техническое обеспечение деятельности органов местного самоуправления Лысковского сельского поселения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" w:name="sub_1005"/>
      <w:bookmarkEnd w:id="1"/>
      <w:r>
        <w:rPr>
          <w:rFonts w:cs="Times New Roman" w:ascii="Times New Roman" w:hAnsi="Times New Roman"/>
          <w:sz w:val="28"/>
          <w:szCs w:val="28"/>
        </w:rPr>
        <w:t>1)  пункт 3 подпункта 4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4) ежемесячное денежное поощрени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95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;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ункт 4 подпункта 1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) ежемесячной надбавки за сложность, напряженность и высокие достижения в труде – в размере </w:t>
      </w:r>
      <w:r>
        <w:rPr>
          <w:rFonts w:cs="Times New Roman" w:ascii="Times New Roman" w:hAnsi="Times New Roman"/>
          <w:color w:val="0000CC"/>
          <w:sz w:val="28"/>
          <w:szCs w:val="28"/>
        </w:rPr>
        <w:t>19,8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 подпункта 4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3,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/>
      </w:pPr>
      <w:bookmarkStart w:id="3" w:name="sub_1005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</w:t>
      </w:r>
      <w:r>
        <w:rPr>
          <w:rStyle w:val="Style11"/>
          <w:rFonts w:cs="Times New Roman" w:ascii="Times New Roman" w:hAnsi="Times New Roman"/>
          <w:bCs w:val="false"/>
          <w:sz w:val="28"/>
          <w:szCs w:val="28"/>
        </w:rPr>
        <w:t>В.И. Оплетае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ge">
                  <wp:posOffset>-8359140</wp:posOffset>
                </wp:positionV>
                <wp:extent cx="296989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4" w:name="sub_1"/>
                                  <w:bookmarkStart w:id="5" w:name="sub_1"/>
                                  <w:bookmarkEnd w:id="5"/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4pt;mso-wrap-distance-left:9pt;mso-wrap-distance-right:9pt;mso-wrap-distance-top:0pt;mso-wrap-distance-bottom:0pt;margin-top:-658.2pt;mso-position-vertical-relative:page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6" w:name="sub_1"/>
                            <w:bookmarkStart w:id="7" w:name="sub_1"/>
                            <w:bookmarkEnd w:id="7"/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right="-2" w:hanging="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6:00Z</dcterms:created>
  <dc:creator>User</dc:creator>
  <dc:description/>
  <cp:keywords/>
  <dc:language>en-US</dc:language>
  <cp:lastModifiedBy>VIP`s</cp:lastModifiedBy>
  <cp:lastPrinted>2022-05-17T07:57:00Z</cp:lastPrinted>
  <dcterms:modified xsi:type="dcterms:W3CDTF">2022-05-17T02:58:00Z</dcterms:modified>
  <cp:revision>4</cp:revision>
  <dc:subject/>
  <dc:title>Постановление Главы Октябрьского муниципального района</dc:title>
</cp:coreProperties>
</file>